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rFonts w:ascii="Rockwell" w:hAnsi="Rockwell" w:cs="Rockwel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</w:t>
      </w:r>
      <w:r>
        <w:rPr>
          <w:rFonts w:cs="Rockwell" w:ascii="Rockwell" w:hAnsi="Rockwell"/>
          <w:b/>
          <w:sz w:val="28"/>
          <w:szCs w:val="28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8"/>
                                <w:szCs w:val="28"/>
                                <w:u w:val="single"/>
                              </w:rPr>
                              <w:t>Assessing Knowledge and Understanding Using KS2 QCA Units</w:t>
                              <w:tab/>
                              <w:tab/>
                              <w:t>Topic: Characteristics of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8"/>
                                <w:szCs w:val="28"/>
                                <w:u w:val="single"/>
                              </w:rPr>
                              <w:t>Materials 3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7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28"/>
                          <w:szCs w:val="28"/>
                          <w:u w:val="single"/>
                        </w:rPr>
                        <w:t>Assessing Knowledge and Understanding Using KS2 QCA Units</w:t>
                        <w:tab/>
                        <w:tab/>
                        <w:t>Topic: Characteristics of</w:t>
                      </w: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sz w:val="28"/>
                          <w:szCs w:val="28"/>
                          <w:u w:val="single"/>
                        </w:rPr>
                        <w:t>Materials 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tbl>
      <w:tblPr>
        <w:tblW w:w="1539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91"/>
        <w:gridCol w:w="4617"/>
        <w:gridCol w:w="570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know about a range of properties and will communicate observations about materials in terms of these properti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name familiar materia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se children will think in terms of the object rather than the materials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identify a range of common materials and know about some of their propert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will describe similarities and differences between materials. They will sort materials into groups and describe the basis of their groupings in everyday terms, ie shininess, hardness, smoothn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some of the materials from which objects are mad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use their knowledge and understanding of materials when they describe a variety of ways of sorting them into groups according to their propert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explain simply why some materials are particularly suitable for specific purposes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recognise simple properties such as hardness and flexibil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name familiar materials used around school such as metal, plastic, wood and glass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identify a wider range of common materials around school and note that the same material is used to make different objec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will recognise a wider range of properties including strength and absorbency and will use the properties to compare, group and order materia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suggest a reason why a material is suitable for a purpose, often the most obvious reason  ie glass for windows because it is transparent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sort, group and order materials using their own criteria and justify their ideas using scientific knowled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give several reasons why a material is suitable for a purpose, not merely the most obvious ie glass for window is transparent but also smooth, rigid, hard, non absorbent etc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69" w:firstLine="9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37:00Z</dcterms:created>
  <dc:creator>PWATERS</dc:creator>
  <dc:description/>
  <cp:keywords/>
  <dc:language>en-US</dc:language>
  <cp:lastModifiedBy>Northumberland County Council</cp:lastModifiedBy>
  <cp:lastPrinted>2007-02-27T12:21:00Z</cp:lastPrinted>
  <dcterms:modified xsi:type="dcterms:W3CDTF">2007-05-22T13:18:00Z</dcterms:modified>
  <cp:revision>8</cp:revision>
  <dc:subject/>
  <dc:title>Evidence :</dc:title>
</cp:coreProperties>
</file>